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6"/>
        <w:gridCol w:w="5314"/>
      </w:tblGrid>
      <w:tr>
        <w:trPr/>
        <w:tc>
          <w:tcPr>
            <w:tcW w:w="37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1937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®iÒu chØnh tæng møc ®Çu t</w:t>
              <w:softHyphen/>
              <w:t xml:space="preserve"> dù ¸n ®Çu t</w:t>
              <w:softHyphen/>
              <w:t xml:space="preserve"> x©y dùng c«ng tr×nh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05 th¸ng 11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160"/>
        <w:jc w:val="center"/>
        <w:rPr>
          <w:rFonts w:ascii=".VnTime" w:hAnsi=".VnTime" w:cs=".VnTime"/>
          <w:bCs/>
          <w:spacing w:val="8"/>
          <w:sz w:val="28"/>
          <w:szCs w:val="28"/>
        </w:rPr>
      </w:pPr>
      <w:r>
        <w:rPr>
          <w:rFonts w:cs=".VnTime" w:ascii=".VnTime" w:hAnsi=".VnTime"/>
          <w:spacing w:val="-10"/>
          <w:sz w:val="29"/>
          <w:szCs w:val="29"/>
        </w:rPr>
        <w:t>KÝnh göi:  Së KÕ ho¹ch vµ ®Çu t</w:t>
        <w:softHyphen/>
        <w:t xml:space="preserve"> tØnh B¾c K¹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®· nhËn ®</w:t>
        <w:softHyphen/>
        <w:t>îc c«ng v¨n sè 782/KH&amp;§T-VX ngµy 11/10/2012 cña Së KÕ ho¹ch vµ ®Çu t</w:t>
        <w:softHyphen/>
        <w:t>; c«ng v¨n sè 1201/L§TBXH-XDCB ngµy 18/10/2012 cña Së Lao ®éng, th</w:t>
        <w:softHyphen/>
        <w:t>¬ng binh vµ x· héi tØnh B¾c K¹n; c«ng v¨n sè 1096/UBND-XDCB ngµy 18/10/2012 cña UBND huyÖn Ng©n S¬n, tØnh B¾c K¹n; c«ng v¨n sè 1749/GD&amp;§T-XDCB ngµy 18/10/2012 cña Së Gi¸o dôc vµ ®µo t¹o tØnh B¾c K¹n; c«ng v¨n sè 1173/UBND-BQL ngµy 18/10/2012 cña UBND huyÖn Ba BÓ, tØnh B¾c K¹n vÒ viÖc h</w:t>
        <w:softHyphen/>
        <w:t>íng dÉn ®iÒu chØnh tæng møc ®Çu t</w:t>
        <w:softHyphen/>
        <w:t xml:space="preserve"> x©y dùng c«ng tr×nh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heo néi dung c¸c c«ng v¨n nªu trªn th× c¸c dù ¸n: Trô së UBND huyÖn Ng©n S¬n, tØnh B¾c K¹n; trô së hîp khèi c¸c c¬ quan huyÖn Ba BÓ, tØnh B¾c K¹n; tr</w:t>
        <w:softHyphen/>
        <w:t>êng MÇm non NguyÔn ThÞ Minh Khai - ThÞ x· B¾c K¹n; c¶i t¹o n©ng cÊp, më réng trung t©m ch÷a bÖnh-GD-TBXH tØnh B¾c K¹n ®Òu ®</w:t>
        <w:softHyphen/>
        <w:t>îc phª duyÖt ®Çu t</w:t>
        <w:softHyphen/>
        <w:t xml:space="preserve"> tr</w:t>
        <w:softHyphen/>
        <w:t>íc thêi ®iÓm NghÞ ®Þnh sè 83/2009/N§-CP ngµy 15/10/2009 cña ChÝnh phñ vÒ qu¶n lý dù ¸n ®Çu t</w:t>
        <w:softHyphen/>
        <w:t xml:space="preserve"> x©y dùng c«ng tr×nh cã hiÖu lùc. V× vËy, viÖc ®iÒu chØnh tæng møc ®Çu t</w:t>
        <w:softHyphen/>
        <w:t xml:space="preserve"> cña dù ¸n do UBND tØnh B¾c K¹n (Ng</w:t>
        <w:softHyphen/>
        <w:t>êi quyÕt ®Þnh ®Çu t</w:t>
        <w:softHyphen/>
        <w:t>) xem xÐt, quyÕt ®Þnh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rªn ®©y lµ ý kiÕn cña Bé X©y dùng, Së KÕ ho¹ch vµ ®Çu t</w:t>
        <w:softHyphen/>
        <w:t xml:space="preserve"> tØnh B¾c K¹n c¨n cø h</w:t>
        <w:softHyphen/>
        <w:t>íng dÉn trªn ®Ó thùc hiÖn qu¶n lý chi phÝ ®Çu t</w:t>
        <w:softHyphen/>
        <w:t xml:space="preserve"> x©y dùng c«ng tr×nh theo quy ®Þnh./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50"/>
        <w:gridCol w:w="435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5"/>
                <w:szCs w:val="25"/>
              </w:rPr>
              <w:t xml:space="preserve">- UBND tØnh B¾c </w:t>
            </w:r>
            <w:r>
              <w:rPr>
                <w:rFonts w:cs=".VnTime" w:ascii=".VnTime" w:hAnsi=".VnTime"/>
                <w:bCs/>
                <w:sz w:val="25"/>
                <w:szCs w:val="25"/>
              </w:rPr>
              <w:t>K¹n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- UBND HuyÖn Ng©n S¬n, tØnh B¾c K¹n;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- UBND huyÖn Ba BÓ, tØnh B¾c K¹n;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- Së L§TB&amp;XH tØnh B¾c K¹n;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5"/>
                <w:szCs w:val="25"/>
              </w:rPr>
            </w:pPr>
            <w:r>
              <w:rPr>
                <w:rFonts w:cs=".VnTime" w:ascii=".VnTime" w:hAnsi=".VnTime"/>
                <w:bCs/>
                <w:sz w:val="25"/>
                <w:szCs w:val="25"/>
              </w:rPr>
              <w:t>- Së Gi¸o dôc vµ ®µo t¹o tØnh B¾c K¹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  <w:szCs w:val="25"/>
              </w:rPr>
              <w:t>- L</w:t>
              <w:softHyphen/>
              <w:t>u: VT, KTXD (Nh10).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sz w:val="2"/>
          <w:szCs w:val="2"/>
        </w:rPr>
      </w:pPr>
      <w:r>
        <w:rPr>
          <w:rFonts w:cs=".VnTime" w:ascii=".VnTime" w:hAnsi=".VnTime"/>
          <w:bCs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sz w:val="24"/>
        <w:szCs w:val="24"/>
      </w:rPr>
    </w:pPr>
    <w:r>
      <w:rPr>
        <w:rFonts w:cs=".VnTime" w:ascii=".VnTime" w:hAnsi=".VnTime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19:00Z</dcterms:created>
  <dc:creator>Ulysses R. Gotera</dc:creator>
  <dc:description/>
  <cp:keywords>FoxChit SOFTWARE SOLUTIONS</cp:keywords>
  <dc:language>en-US</dc:language>
  <cp:lastModifiedBy>Smart</cp:lastModifiedBy>
  <cp:lastPrinted>2012-10-29T11:33:00Z</cp:lastPrinted>
  <dcterms:modified xsi:type="dcterms:W3CDTF">2012-11-06T16:19:00Z</dcterms:modified>
  <cp:revision>3</cp:revision>
  <dc:subject/>
  <dc:title>Bé X©y dùng                              Céng hoµ X· héi Chñ nghÜa ViÖt nam</dc:title>
</cp:coreProperties>
</file>